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0 июн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Никитина Дмитрия Анатольевича, * года рождения, уроженца *, гражданина РФ, ИНН *, не работающего,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31 мая 2025 года в 16 часов 10 минут на 2 км. + 100 м. улицы Южная города Урай водитель Никитин Д.А. управлял автомобилем Ниссан *, государственный регистрационный знак *, совершил обгон впереди идущего транспортного средства, в нарушение п. 1.3, 9.1.1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w:t>
      </w:r>
      <w:r>
        <w:rPr>
          <w:sz w:val="28"/>
          <w:szCs w:val="28"/>
        </w:rPr>
        <w:t>выехал на полосу, предназначенную для встречного движения, в зоне действия горизонтальной дорожной разметки 1.1 ПДД РФ, разделяющей транспортные потоки, противоположных направлений.</w:t>
      </w:r>
    </w:p>
    <w:p>
      <w:pPr>
        <w:pStyle w:val="Normal"/>
        <w:shd w:fill="FFFFFF" w:val="clear"/>
        <w:ind w:firstLine="709"/>
        <w:jc w:val="both"/>
        <w:rPr/>
      </w:pPr>
      <w:r>
        <w:rPr>
          <w:sz w:val="28"/>
          <w:szCs w:val="28"/>
        </w:rPr>
        <w:t>В судебное заседание Никитин Д.А.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Никитина Д.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Никитин Д.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1 ма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Никитину Д.А. разъяснены, копия протокола ему вручена, что подтверждается подписью Никитина Д.А. в соответствующих графах протокола; </w:t>
      </w:r>
    </w:p>
    <w:p>
      <w:pPr>
        <w:pStyle w:val="Normal"/>
        <w:ind w:firstLine="709"/>
        <w:jc w:val="both"/>
        <w:rPr>
          <w:sz w:val="28"/>
          <w:szCs w:val="28"/>
        </w:rPr>
      </w:pPr>
      <w:r>
        <w:rPr>
          <w:sz w:val="28"/>
          <w:szCs w:val="28"/>
        </w:rPr>
        <w:t>рапортом временно исполняющего обязанности старшего инспектора ДПС ОВ ДПС ГИБДД ОМВД России по городу Ураю * М.А., из которого следует, что в период несения службы 31 мая 2025 года был остановлен автомобиль Ниссан *, государственный регистрационный знак *, под управлением водителя Никитина Д.А., который на 2 км. + 100 м. улицы Южная города Урай осуществил маневр обгона, выехав на полосу, предназначенную для встречного движения, в нарушение требований дорожной разметки 1.1. В отношении водителя Никитина Д.А. был составлен протокол об административном правонарушении по ч. 4 ст. 12.15 КоАП РФ;</w:t>
      </w:r>
    </w:p>
    <w:p>
      <w:pPr>
        <w:pStyle w:val="Normal"/>
        <w:ind w:firstLine="709"/>
        <w:jc w:val="both"/>
        <w:rPr/>
      </w:pPr>
      <w:r>
        <w:rPr>
          <w:sz w:val="28"/>
          <w:szCs w:val="28"/>
        </w:rPr>
        <w:t>схемой происшествия от 31 мая 2025 года, из которой следует, что на 2 км. + 100 м. улицы Южная города Урай автомобиль Ниссан *, государственный регистрационный знак *, при совершении обгона впереди движущегося транспортного средства выехал на полосу, предназначенную для встречного движения, в зоне действия дорожной разметки 1.1 «Сплошная линия». Схема подписана инспектором ДПС Госавтоинспекции ОМВД России по городу Ураю, свидетелем *ым А.С., привлекаемым к административной ответственности Никитиным Д.А., последним не оспорена;</w:t>
      </w:r>
    </w:p>
    <w:p>
      <w:pPr>
        <w:pStyle w:val="Normal"/>
        <w:ind w:firstLine="709"/>
        <w:jc w:val="both"/>
        <w:rPr>
          <w:sz w:val="28"/>
          <w:szCs w:val="28"/>
        </w:rPr>
      </w:pPr>
      <w:r>
        <w:rPr>
          <w:sz w:val="28"/>
          <w:szCs w:val="28"/>
        </w:rPr>
        <w:t>объяснениями свидетеля *а А.С. в материалах дела, из которых следует, что 31 мая 2025 года около 16 часов 10 минут на улице Южная города Урай он управлял автомобилем, проехав поворот на микрорайон «Солнечный» его автомобиль обогнал водитель автомобиля Ниссан, пересекая сплошную линию дорожной разметки. После чего он был остановлен сотрудниками ДПС, у него были отобраны объяс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hd w:fill="FFFFFF" w:val="clear"/>
        <w:ind w:firstLine="709"/>
        <w:jc w:val="both"/>
        <w:rPr>
          <w:sz w:val="28"/>
          <w:szCs w:val="28"/>
        </w:rPr>
      </w:pPr>
      <w:r>
        <w:rPr>
          <w:sz w:val="28"/>
          <w:szCs w:val="28"/>
          <w:shd w:fill="FFFFFF" w:val="clear"/>
        </w:rPr>
        <w:t>Нарушением требований дорожной разметки 1.1 Приложения N2 к ПДД РФ является как ее пересечение, так и движение по встречной полосе дороги независимо от того, в какой момент выезда на полосу, предназначенную для встречного движения, транспортное средство располагалось на ней в нарушение ПДД РФ - в начале выполнения манёвра обгона или его завершени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Никитина Д.А. установлена и доказана, действия его мировой судья квалифицирует по ч. 4 ст. 12.15 КоАП РФ, так как водитель Никитин Д.А. в нарушение ПДД РФ выехал на полосу, предназначенную для встречного движения, в зоне действия горизонтальной дорожной разметки 1.1 ПДД РФ, при этом не имеется случаев, предусмотренных частью 3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pPr>
      <w:r>
        <w:rPr>
          <w:sz w:val="28"/>
          <w:szCs w:val="28"/>
        </w:rPr>
        <w:t>Никитин Д.А.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Никитин Д.А.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Никитина Д.А.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Никитину Д.А. наказание, мировой судья учитывает характер и степень общественной опасности совершенного им правонарушения, то, что ранее Никитин Д.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Никитин Д.А.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Никитина Дмитрия Анато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122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Никитин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475-2702/2025</w:t>
    </w:r>
  </w:p>
  <w:p>
    <w:pPr>
      <w:pStyle w:val="Style14"/>
      <w:spacing w:before="0" w:after="0"/>
      <w:jc w:val="right"/>
      <w:rPr/>
    </w:pPr>
    <w:r>
      <w:rPr>
        <w:sz w:val="20"/>
        <w:szCs w:val="20"/>
      </w:rPr>
      <w:t xml:space="preserve">УИД </w:t>
    </w:r>
    <w:r>
      <w:rPr>
        <w:bCs/>
        <w:sz w:val="20"/>
        <w:szCs w:val="20"/>
      </w:rPr>
      <w:t>86MS0078-01-2025-00337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